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71 916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24 358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24 358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24 358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24 358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140000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24 358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1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74 599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2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8 957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7 55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7 55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093 398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093 398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093 398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093 398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740 95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740 95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740 95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740 956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adm</cp:lastModifiedBy>
  <cp:lastPrinted>2024-10-24T12:40:00Z</cp:lastPrinted>
  <dcterms:modified xsi:type="dcterms:W3CDTF">2025-04-16T08:55:00Z</dcterms:modified>
  <cp:revision>106</cp:revision>
  <dc:subject/>
  <dc:title>                </dc:title>
</cp:coreProperties>
</file>